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Regulami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8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ARZ ZGŁOSZENIOWY UCZNIA/UCZENNICY</w:t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tuł Projek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kademia Licealisty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r wniosk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ESL.06.02-IZ.01-0289/23-00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Prioryte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ESL.06.00- Fundusze Europejskie dla edukacji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ziała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ESL.6.02- Kształcenie ogólne   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p projek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dukacja włączająca w kształceniu ogólnym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eneficjen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asto Zabrz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PROSIMY WYPEŁNIĆ DRUKOWANYMI LITERAMI, A POLA WYBORU ZAZNACZYĆ ”X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2"/>
        <w:gridCol w:w="2952"/>
        <w:gridCol w:w="59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245"/>
      </w:tblGrid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łeć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i/>
                <w:sz w:val="23"/>
                <w:szCs w:val="23"/>
              </w:rPr>
              <w:t></w:t>
            </w:r>
            <w:r>
              <w:rPr>
                <w:rFonts w:eastAsia="Calibri" w:cs="Calibri" w:ascii="Calibri" w:hAnsi="Calibri"/>
                <w:i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Kobieta  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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Mężczyzna</w:t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ywatelstwo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teleadresow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od pocztowy, Poczta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mina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wiat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ojewództwo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raj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 e- mail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 kontaktowy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I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kontaktowe rodzica/opiekuna prawn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Telefon kontaktowy rodzica/opiekuna prawnego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 e-mail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V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atus ucznia/uczenni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i adres Szkoły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rednia ocen z roku poprzedzającego przystąpienie do projektu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niki egzaminu ośmioklasisty (dot. klas I)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rekwencja w poprzednim  roku szkolnym (w %)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siągnięcia w konkursach przedmiotowych, artystycznych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rzeczenie o niepełnosprawności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pinia poradni psychologiczno- pedagogicznej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pinia psychologa /pedagoga szkolnego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pinia wychowawcy klasy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soba obcego pochodzenia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soba państwa trzeciego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soba należąca do mniejszości narodowej lub etniczej (w tym społeczności marginalizowane)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soba bezdomna lub dotknięta wykluczeniem z dostępu do mieszkań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 w:eastAsia="en-US"/>
              </w:rPr>
              <w:t>TAK/NIE</w:t>
            </w:r>
          </w:p>
        </w:tc>
      </w:tr>
      <w:tr>
        <w:trPr>
          <w:trHeight w:val="18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ndywidualne potrzeby </w:t>
              <w:br/>
            </w:r>
            <w:r>
              <w:rPr>
                <w:rFonts w:cs="Calibri" w:ascii="Calibri" w:hAnsi="Calibri"/>
                <w:sz w:val="23"/>
                <w:szCs w:val="23"/>
              </w:rPr>
              <w:t>(proszę wybrać)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Oczekiwany rodzaj/typ/nazwa szkol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szkolenie z równości szans i niedyskryminacj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(obowiązkow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arsztaty z technik efektywnego uczenia się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(obowiązkow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ajęcia związane z wyborem kierunku kształcenia i zawodu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w:t>(obowiązkow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z psychologiem, pedagogi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komputer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teatralne, recytatorskie, muz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matematyki akademickiej (IL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filmowe, dziennikarskie (II LO, III LO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3"/>
          <w:szCs w:val="23"/>
        </w:rPr>
        <w:t>OŚWIADCZENIE UCZNIA/UCZENNI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wiadomy/a odpowiedzialności za złożenie nieprawdziwego oświadczenia lub zatajenie prawdy oświadczam, że dane zawarte w niniejszym Formularzu są zgodne ze stanem faktycznym. Jednocześnie zobowiązuję się do niezwłocznego informowania Dyrekcji Szkoły lub/i Biura Projektu o wszelkich zmianach ww.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Jestem świadomy/a, że złożenie dokumentów rekrutacyjnych nie jest równoznaczne </w:t>
        <w:br/>
        <w:t>z zakwalifikowaniem mnie do udziału w Projek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Zapoznałem/am się z Regulaminem rekrutacji i uczestnictwa w Projekcie i akceptuję jego postanowienia i zobowiązuję się do ich przestrzeg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Deklaruję, że wezmę udział we wszystkich dedykowanych dla mnie formach wsp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rażam zgodę na przetwarzanie moich danych osobowych gromadzonych na potrzeby rekrutacji, monitoringu, kontroli i ewaluacji Projektu „Akademia licealist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, że zostałem/am poinformowany/a, iż Projekt współfinansowany jest przez Unię Europejską w ramach Europejskiego Funduszu Społecznego+. 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7"/>
        <w:gridCol w:w="4326"/>
      </w:tblGrid>
      <w:tr>
        <w:trPr>
          <w:trHeight w:val="152" w:hRule="atLeast"/>
        </w:trPr>
        <w:tc>
          <w:tcPr>
            <w:tcW w:w="368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  <w:bookmarkStart w:id="0" w:name="_Hlk489881075"/>
            <w:bookmarkStart w:id="1" w:name="_Hlk489881075"/>
            <w:bookmarkEnd w:id="1"/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2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3683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26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ucznia/uczenni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554" w:type="dxa"/>
        <w:jc w:val="left"/>
        <w:tblInd w:w="4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60" w:hRule="atLeast"/>
        </w:trPr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  <w:bookmarkStart w:id="2" w:name="_Hlk489881097"/>
            <w:bookmarkStart w:id="3" w:name="_Hlk489881097"/>
            <w:bookmarkEnd w:id="3"/>
          </w:p>
        </w:tc>
      </w:tr>
      <w:tr>
        <w:trPr>
          <w:trHeight w:val="494" w:hRule="atLeast"/>
        </w:trPr>
        <w:tc>
          <w:tcPr>
            <w:tcW w:w="4554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vertAlign w:val="superscript"/>
              </w:rPr>
            </w:pPr>
            <w:bookmarkStart w:id="4" w:name="_Hlk178584120"/>
            <w:r>
              <w:rPr>
                <w:rFonts w:cs="Calibri" w:ascii="Calibri" w:hAnsi="Calibri"/>
                <w:sz w:val="20"/>
                <w:szCs w:val="20"/>
              </w:rPr>
              <w:t>czytelny podpis rodzica lub opiekuna prawnego</w:t>
            </w:r>
            <w:bookmarkEnd w:id="4"/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1960</wp:posOffset>
              </wp:positionH>
              <wp:positionV relativeFrom="paragraph">
                <wp:posOffset>1917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1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</w:tblGrid>
    <w:tr>
      <w:trPr/>
      <w:tc>
        <w:tcPr>
          <w:tcW w:w="912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10"/>
              <w:szCs w:val="10"/>
            </w:rPr>
          </w:pPr>
          <w:r>
            <w:rPr>
              <w:rFonts w:cs="Calibri" w:ascii="Calibri" w:hAnsi="Calibri"/>
              <w:b/>
              <w:color w:val="808080"/>
              <w:sz w:val="10"/>
              <w:szCs w:val="10"/>
            </w:rPr>
          </w:r>
        </w:p>
        <w:p>
          <w:pPr>
            <w:pStyle w:val="Normal"/>
            <w:ind w:right="360" w:hanging="0"/>
            <w:jc w:val="center"/>
            <w:rPr>
              <w:rFonts w:ascii="Calibri" w:hAnsi="Calibri" w:cs="Calibri"/>
              <w:b/>
              <w:b/>
              <w:color w:val="808080"/>
              <w:sz w:val="20"/>
            </w:rPr>
          </w:pPr>
          <w:r>
            <w:rPr>
              <w:rFonts w:cs="Calibri" w:ascii="Calibri" w:hAnsi="Calibri"/>
              <w:b/>
              <w:color w:val="808080"/>
              <w:sz w:val="20"/>
            </w:rPr>
            <w:t xml:space="preserve">Projekt współfinansowany ze środków Unii Europejskiej </w:t>
            <w:br/>
            <w:t>w ramach Europejskiego Funduszu Społecznego +</w:t>
          </w:r>
        </w:p>
      </w:tc>
    </w:tr>
  </w:tbl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odtytuZnak">
    <w:name w:val="Podtytuł Znak"/>
    <w:qFormat/>
    <w:rPr>
      <w:rFonts w:ascii="Arial" w:hAnsi="Arial" w:cs="Arial"/>
      <w:color w:val="5A5A5A"/>
      <w:spacing w:val="15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40"/>
      <w:ind w:hanging="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4:00Z</dcterms:created>
  <dc:creator>piworowiczm</dc:creator>
  <dc:description/>
  <cp:keywords/>
  <dc:language>en-US</dc:language>
  <cp:lastModifiedBy>Iwona Holeczek</cp:lastModifiedBy>
  <cp:lastPrinted>2025-09-04T14:28:00Z</cp:lastPrinted>
  <dcterms:modified xsi:type="dcterms:W3CDTF">2025-09-05T12:14:00Z</dcterms:modified>
  <cp:revision>2</cp:revision>
  <dc:subject/>
  <dc:title>REGULAMIN UCZESTNICTWA W PROJEKCIE</dc:title>
</cp:coreProperties>
</file>